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-284" w:right="83" w:firstLine="28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наличии учебной, учебно-методической литерату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иных библиотечно-информационных ресурсов и сред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еспечения образовательного процесса, необходим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реализации заявленных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ых програм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 xml:space="preserve"> Муниципальное общеобразовательное учреждение «Старо- Матакская  средняя общеобразовательная школа»  Алькеевского района Р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оискателя лиценз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филиала соискателя лицензии (при лицензировании филиал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. Наличие учебной и учебно-методической литерату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заявленным к лицензированию образовательным программ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89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3"/>
        <w:gridCol w:w="1701"/>
        <w:gridCol w:w="1842"/>
        <w:gridCol w:w="1985"/>
        <w:gridCol w:w="383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, ступень образования,  вид образовательной программы (основная/дополнительная),  направление подготовки,   специальность, профессия  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онда учебной и  учебно-методической   </w:t>
              <w:br/>
              <w:t xml:space="preserve">литературы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экземпляров литературы на одного   обучающегося, воспитанника </w:t>
            </w:r>
          </w:p>
        </w:tc>
        <w:tc>
          <w:tcPr>
            <w:tcW w:w="3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623" w:hanging="26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изданий, изданных за последние 10 лет, от   общего    количества  экземпляров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имен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 (основ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кл-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    3 кл-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-9     4 кл.-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-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-5   3 кл.-9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-8  4кл.-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 (основ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-1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.-1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.-1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.-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 образование (основ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.-1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.13  (416экз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2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(дополнитель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Обеспечение образовательного процесса учеб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учебно-методической литературой по заявленны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лицензированию образовательным программ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0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4961"/>
        <w:gridCol w:w="1559"/>
        <w:gridCol w:w="283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 ступень образования,вид образовательной     программы          (основная/дополнительная),  направление подготовки,   специальность, профессия,  наименование предмета,    дисциплины (модуля) в    соответствии с учебным плано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, место издания, издательство,  год издания   учебной и    учебно-методической  литер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    обучающихся, воспитанников, одновременно изучающих   предмет,   </w:t>
              <w:br/>
              <w:t>дисциплину  (модуль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ое общее образование (основная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1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Дорофеев Просвещение, 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мзаева Т.Г., «Дрофа 20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1 класс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ешаков А.А., Просвещение   20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. чтение 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М.В., Просвещение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чувашский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В., Чебоксары, Чувашское. книж. Изд-во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2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.И.Моро, Просвещение, 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2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амзаева Т.Г., «Дрофа» 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2 класс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лещаков А.А., Просвещение   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. Чтение  2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Голованова М.В., Просвещение 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2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им И.Л.  М., Просвещение,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- 2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Хайдарова Р.З.. Казань, магариф,201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чувашский)- 2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Г.В. –Чебоксары ,чув. кн. изд-во,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(чувашский)  2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В.- Чебоксары ,чув. кн. изд-во,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-3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 Просвещение, 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-3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, «Дрофа» 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-3 класс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Плещаков А.А., Просвещение 2013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. чтение- 3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М.В., Просвещение 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- 3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 М., Просвещение,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-3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 Л.П.. –Чебоксары, чув. кн. изд-во,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литература- 3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В.И.- Чебоксары, чув. кн. изд-во,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-3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.З. Хайдарова – Казань, магариф,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итература – 3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.З. Хайдарова – Казань, магариф,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-4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Дорофеев, Просвещение, 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-4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анова Л.Ф.., «Просвещение» 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-4 класс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щаков А.А., Просвещение 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. чтение- 4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., Просвещение 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- 4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 М., Просвещение,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-4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а Р.З. Казань, Магариф,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-4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брамова Г.В. . –Чебоксары, чув. кн. изд-во,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литература- 4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Н.И.- Чебоксары, чув. кн. изд-во,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 -5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игасин, Г.И.Годер, И.С.Свецицкая, Просвещение, М.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ч.1 и ч.2- 5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Ф.Курдюмова, Просвещение, М.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-5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,  Просвещение, М.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5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 .М. , Мнемозина,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 -5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Плешаков,Н.И. Сонин М., Дрофа,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5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   М.:  Просвещение,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атарская литература  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гуллина А.Р. Казань, Магариф,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  язык 5 кл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а Р.З. Казань, Магариф,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литература – 5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Г. Чеб. кн. изд-во,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 язык – 5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.П.Сергеев  Чеб. кн.изд-во, 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-5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 Д. –М.: Вентана-Граф-20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литература – 6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И.А. Чеб. кн. изд-во,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 язык  - 6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. И..  Чеб. кн.изд-во,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 – 6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 М. А., Шакуров Р. М.-М.:ООО ТИД «Русское слово», 200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-6 класс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равченко, «Русское слово» М.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6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 Просвещение 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-6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 Е.В.М.:ОООТИД «Русское слово»,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- 6класс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-М.: Мнемозина,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-6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М. «Просвещение»,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- 6класс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–М.: Дрофа,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- 6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вина В. Я.,В., -М.Просвещение,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 -6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а Р.З. Казань, Магариф,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итература- 6кл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гуллина А.Р. Казань, Магариф,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-6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-.М» Просвещение»,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общее образование (основная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 Конец 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ек -7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- М.: Просвещение,2010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 -7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, Просвещение, М.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Татарстана II пол.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I-XVIII 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.А.Гилялов, «Тарих», Казань 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– 7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, «Русское слово» М.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ч. и 2ч. -7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Просвещение, М.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7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Просвещение, М.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-7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Г. Мордкович  Алгебра.-М.: Мнемозина,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 - 7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-М.:Просвещение,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– 7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атюшин В.В. М.Дрофа,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-7-9кл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 М.Просвещение,2009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- 7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 – М.: Мнемозина,2010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– 7класс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Колесов – М: Дрофа,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7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.Г.Борхударов, Просвещение,М.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- 7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ровченко,М. «Русское слово»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- 7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Е. Рудзитис –М.: прсвещение,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- 7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. В. Перышкин – М.: Дрофа,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- 7класс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Дронов, М., Дрофа,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Т- 7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. А. С. Тайсин, Казань,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. литература-7класс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. И. Печников, Чув. кн. изд-во,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ув. язык -7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Андреев Чув. кн. изд-во,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 7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. Дмитриева_М.: ООО ТИД»Русское слово»,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России-7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Данилов-М.: Просвещение,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7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а Р.З.- Казань,Магариф,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-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 – М.: Мнемозина,2010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-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Колесов – М: Дрофа,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-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.Г.Бархударов,  М.:Просвещение,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- 8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– М.: Просвещение,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-8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а Р.З.- Казань,Магариф,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-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ровченко,М. «Русское слово»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-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Е. Рудзитис –       М.:ООО ТИД «Русское слово» ,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-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. В. Перышкин – М.: Дрофа,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 -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Дронов, М., Дрофа,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Т-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. А. С. Тайсин, Казань,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 литература -8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. И. Печников, Чебоксарское. кн. изд-во,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 язык – 8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Андреев Чебоксарское. кн. изд-во,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-8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Л. Бим- М.:Просвещение,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-8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Т. Смирнов. – М.: Просвещение,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-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.В.-М.:Вентана-Граф,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-8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 Д.-М. :БИНОМ,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9 класс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М. Просвещение 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- 9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.Г.Бархударов.М.Просвещение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- 9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 Е. Рудзитис.-М.: Просвещение,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 язык- 9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им И. Л. – М. : Просвещение,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– 9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- М.: Русское слово,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- 9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. В. Перышкин –М.: Дрофа,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- 9 класс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аменский.-М.: Дрофа,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– 9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Дронов,М.: Дрофа,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и ИКТ  - 9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Д. Угринович,М. : БИНОМ,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 язык  -9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ндреев Чув. кн. изд-во,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 литература  -9 класс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.П. Чув. кн. изд-во,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ее (полное) общее образование (основная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0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льцов. Русский язык:- М.: Вербум- М.200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– 10 класс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лмаев В.А. М,: Русское слово.-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– 10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 Л. – М:. Просвещение,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-10-1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.А.Каменский – М.: Дрофа,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- 10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- М.: БИНОМ.-2008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-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-М.: Просвещение,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-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Максаковский М.:Просвещение,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sz w:val="20"/>
                <w:szCs w:val="20"/>
                <w:lang w:val="en-US"/>
              </w:rPr>
              <w:t xml:space="preserve">-10 </w:t>
            </w: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 Е. Рудзитис,М.: Просвещение,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с древнейших времен до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 – 10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. И. Павленко,М.: Дрофа,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-10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И. Павленко,М.: Дрофа,200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мир- 10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, М.: Просвещение,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0-11 – 10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. С. Атанасян,_М.: Просвещение,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 века -1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alibri" w:ascii="Calibri" w:hAnsi="Calibri"/>
              </w:rPr>
              <w:t>В. А Чалмаев – М.: ТИД « Русское слово-РС»-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– 11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гринович Н.Д. –М.: Лаборатория Базовых знаний,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– 11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гладин Н.В.- М.:ООО «ТИД «Русское слово</w:t>
            </w:r>
          </w:p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РС»,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ский язык -11класс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йдарова Р.З. _ Казань, 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-11класс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йкина  - М.: Просвещение,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-10-11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Г.Мордкович М.Мнемозина,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рия Татарстана и татарского народа-1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илязов И. А.,Пискарев В. И.. Казань: Тат. кн. изд-во»Хэтер»,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ствознание- 1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 И. Кравченко М.:ООО «ТИД «Русское сло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</w:rPr>
              <w:t>- РС»,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ецкий язык -1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м И. Л. – М. : Просвещение,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-1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-М.: Просвещение,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имия -1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Е. Рудзитис,М.: Просвещение,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ология -1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-1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Максаковский М.:Просвещение,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фициальными, периодическими, справочно-библиографически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даниями, научной литератур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89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38"/>
        <w:gridCol w:w="3119"/>
        <w:gridCol w:w="326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изда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именов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однотомных   </w:t>
              <w:br/>
              <w:t>экземпляров,  годовых и (или)</w:t>
              <w:br/>
              <w:t>многотомных  компл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е издания (сборники    законодательных актов, нормативных     </w:t>
              <w:br/>
              <w:t xml:space="preserve">правовых актов и кодексов Российской   </w:t>
              <w:br/>
              <w:t xml:space="preserve">Федерации (отдельно изданные,          </w:t>
              <w:br/>
              <w:t xml:space="preserve">продолжающиеся и периодические))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политические и научно-</w:t>
              <w:br/>
              <w:t xml:space="preserve">популярные периодические издания       </w:t>
              <w:br/>
              <w:t xml:space="preserve">(журналы и газеты)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е периодические издания (по      </w:t>
              <w:br/>
              <w:t xml:space="preserve">профилю (направленности)               </w:t>
              <w:br/>
              <w:t xml:space="preserve">образовательных программ)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-библиографические издания: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циклопедии (энциклопедические        </w:t>
              <w:br/>
              <w:t xml:space="preserve">словари)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ые словари и справочники (по   </w:t>
              <w:br/>
              <w:t xml:space="preserve">профилю (направленности)               </w:t>
              <w:br/>
              <w:t xml:space="preserve">образовательных программ)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е и ретроспективные отраслевые   </w:t>
              <w:br/>
              <w:t xml:space="preserve">библиографические пособия (по профилю  </w:t>
              <w:br/>
              <w:t xml:space="preserve">(направленности) образовательных       </w:t>
              <w:br/>
              <w:t xml:space="preserve">программ)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ая литература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ыми библиотечно-информационными ресурсами и средств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еспечения образовательного процесса, необходимы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реализации заявленных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ых програм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89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5670"/>
        <w:gridCol w:w="2835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 ступень образования, вид образовательной программы (основная/дополнительная),  направление подготовки,   специальность, профессия,   наименование предмета,    дисциплины (модуля) в     соответствии с учебным планом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краткая характеристика  библиотечно - информационных ресурсов и средств обеспечения   образовательного    процесса, в том числе  электронных       образовательных ресурсов(электронных изданий и информационных баз  данных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экземпляров, точек    </w:t>
              <w:br/>
              <w:t>досту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ое общее образование (основная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образовательный ресурс нового поколения  по предмету «Русский язык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образовательный ресурс нового поколения  по предмету  «Математика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общее образование (основная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зированные лицензионные программные продукты для общеобразовательных учреждений  «Живая географ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ее (полное) общее образование (основная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лицензионные программные продукты для общеобразовательных учреждений  «Живая математ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 Для общеобразовательной программы   дошкольного   образования, образовательных программ дополнительного образования детей разделы 2 - 4 н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ю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ата заполнения сентябрь 2014 года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</w:t>
        <w:tab/>
        <w:tab/>
        <w:tab/>
        <w:tab/>
        <w:tab/>
        <w:t>__________________________________</w:t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.П.</w:t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28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35:00Z</dcterms:created>
  <dc:creator>Старо-Матакская СОШ</dc:creator>
  <dc:description/>
  <cp:keywords/>
  <dc:language>en-US</dc:language>
  <cp:lastModifiedBy>biblioteka</cp:lastModifiedBy>
  <dcterms:modified xsi:type="dcterms:W3CDTF">2014-11-04T12:17:00Z</dcterms:modified>
  <cp:revision>20</cp:revision>
  <dc:subject/>
  <dc:title/>
</cp:coreProperties>
</file>